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9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7-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уваева Андрея Александро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уваев А.А., являясь генеральным директором ООО "Реновация", юридический адрес: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ургут г, Ханты-Мансийский Автономный округ - Югра АО, 628406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Разуваев А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уваев А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07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Разува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Разуваева А.А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Разуваева Андр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792515129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79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   </w:t>
        <w:tab/>
        <w:tab/>
        <w:t xml:space="preserve">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